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555105" cy="1143000"/>
            <wp:effectExtent l="0" t="0" r="0" b="0"/>
            <wp:wrapTight wrapText="bothSides">
              <wp:wrapPolygon edited="0">
                <wp:start x="-54" y="0"/>
                <wp:lineTo x="-54" y="21220"/>
                <wp:lineTo x="21618" y="21220"/>
                <wp:lineTo x="21618" y="0"/>
                <wp:lineTo x="-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ENYATAAN TAWARAN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Kontraktor-kontraktor hendaklah membawa </w:t>
      </w:r>
      <w:r>
        <w:rPr>
          <w:rFonts w:cs="Arial Narrow" w:ascii="Arial Narrow" w:hAnsi="Arial Narrow"/>
          <w:b/>
          <w:bCs/>
          <w:sz w:val="20"/>
        </w:rPr>
        <w:t>Perakuan Pendaftaran Kontraktor (PPK), Sijil Perolehan Kerja Kerajaan (SPKK), Sijil Taraf Bumiputera (STB)</w:t>
      </w:r>
      <w:r>
        <w:rPr>
          <w:rFonts w:cs="Arial Narrow" w:ascii="Arial Narrow" w:hAnsi="Arial Narrow"/>
          <w:sz w:val="20"/>
        </w:rPr>
        <w:t xml:space="preserve"> serta </w:t>
      </w:r>
      <w:r>
        <w:rPr>
          <w:rFonts w:cs="Arial Narrow" w:ascii="Arial Narrow" w:hAnsi="Arial Narrow"/>
          <w:b/>
          <w:sz w:val="20"/>
        </w:rPr>
        <w:t>Sijil Suruhanjaya Tenaga</w:t>
      </w:r>
      <w:r>
        <w:rPr>
          <w:rFonts w:cs="Arial Narrow" w:ascii="Arial Narrow" w:hAnsi="Arial Narrow"/>
          <w:sz w:val="20"/>
        </w:rPr>
        <w:t xml:space="preserve"> yang </w:t>
      </w:r>
      <w:r>
        <w:rPr>
          <w:rFonts w:cs="Arial Narrow" w:ascii="Arial Narrow" w:hAnsi="Arial Narrow"/>
          <w:b/>
          <w:bCs/>
          <w:sz w:val="20"/>
        </w:rPr>
        <w:t>ASAL</w:t>
      </w:r>
      <w:r>
        <w:rPr>
          <w:rFonts w:cs="Arial Narrow" w:ascii="Arial Narrow" w:hAnsi="Arial Narrow"/>
          <w:sz w:val="20"/>
        </w:rPr>
        <w:t xml:space="preserve"> dan disahkan melalui Kad Pengenalan layak menghadiri taklimat dan lawatan ke tapak kerja </w:t>
      </w:r>
      <w:r>
        <w:rPr>
          <w:rFonts w:cs="Arial Narrow" w:ascii="Arial Narrow" w:hAnsi="Arial Narrow"/>
          <w:b/>
          <w:sz w:val="20"/>
        </w:rPr>
        <w:t>(wakil tidak dibenarkan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  <w:b/>
          <w:sz w:val="20"/>
        </w:rPr>
        <w:t>Kontraktor-kontraktor juga hendaklah membawa bersama Sijil Perakuan Pendaftaran yang telah dikeluarkan oleh Majlis Daerah Tampin. Sebarang pendaftaran baru semasa lawatan tapak tidak akan dilayan dan tidak dibenarkan menyertai sebutharga</w:t>
      </w:r>
      <w:r>
        <w:rPr>
          <w:rFonts w:cs="Arial Narrow" w:ascii="Arial Narrow" w:hAnsi="Arial Narrow"/>
          <w:sz w:val="20"/>
        </w:rPr>
        <w:t>. (Kontraktor yang masih belum mendaftar boleh mendaftar sebelum daripada tarikh lawatan tapak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bCs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3.</w:t>
        <w:tab/>
      </w:r>
      <w:r>
        <w:rPr>
          <w:rFonts w:cs="Arial Narrow" w:ascii="Arial Narrow" w:hAnsi="Arial Narrow"/>
          <w:b/>
          <w:bCs/>
          <w:sz w:val="20"/>
          <w:lang w:val="sv-SE"/>
        </w:rPr>
        <w:t>Borang Sebutharga akan dijual selepas lawatan ke tapak kerja. Setiap borang dijual pada harga RM 30.00 &amp; RM 50.00. Borang ini boleh diperolehi di Bahagian Kejuruteraan &amp; Bangunan MDT (Tingkat 2) pada waktu pejab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v-SE"/>
        </w:rPr>
      </w:pPr>
      <w:r>
        <w:rPr>
          <w:rFonts w:cs="Arial Narrow" w:ascii="Arial Narrow" w:hAnsi="Arial Narrow"/>
          <w:b/>
          <w:bCs/>
          <w:sz w:val="20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0"/>
          <w:lang w:val="sv-SE"/>
        </w:rPr>
        <w:t>4.</w:t>
        <w:tab/>
        <w:t xml:space="preserve">Borang Sebutharga yang telah </w:t>
      </w:r>
      <w:r>
        <w:rPr>
          <w:rFonts w:cs="Arial Narrow" w:ascii="Arial Narrow" w:hAnsi="Arial Narrow"/>
          <w:b/>
          <w:sz w:val="20"/>
          <w:lang w:val="sv-SE"/>
        </w:rPr>
        <w:t xml:space="preserve">diisi dan dilengkapkan serta berlakri </w:t>
      </w:r>
      <w:r>
        <w:rPr>
          <w:rFonts w:cs="Arial Narrow" w:ascii="Arial Narrow" w:hAnsi="Arial Narrow"/>
          <w:sz w:val="20"/>
          <w:lang w:val="sv-SE"/>
        </w:rPr>
        <w:t xml:space="preserve">hendaklah dimasukkan ke dalam Peti Sebutharga mengikut nombor Sebutharga yang tertera di bahagian hadapan Peti Sebutharga (Peti Tawaran) di Bahagian Kejuruteraan Dan Bangunan, Majlis Daerah Tampin. </w:t>
      </w:r>
      <w:r>
        <w:rPr>
          <w:rFonts w:cs="Arial Narrow" w:ascii="Arial Narrow" w:hAnsi="Arial Narrow"/>
          <w:b/>
          <w:sz w:val="20"/>
          <w:lang w:val="sv-SE"/>
        </w:rPr>
        <w:t>Nombor Sebutharga dan Nama Syarikat hendaklah ditulis sebelah kiri bahagian atas muka depan sampul surat.</w:t>
      </w:r>
      <w:r>
        <w:rPr>
          <w:rFonts w:cs="Arial Narrow" w:ascii="Arial Narrow" w:hAnsi="Arial Narrow"/>
          <w:sz w:val="20"/>
          <w:lang w:val="sv-S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lang w:val="sv-SE"/>
        </w:rPr>
        <w:t>Borang Sebutharga hendaklah dihantar tidak lewat pada jam dan tarikh yang telah ditetapkan seperti di bawa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lang w:val="sv-SE"/>
        </w:rPr>
      </w:pPr>
      <w:r>
        <w:rPr>
          <w:rFonts w:cs="Arial Narrow" w:ascii="Arial Narrow" w:hAnsi="Arial Narrow"/>
          <w:b/>
          <w:bCs/>
          <w:i/>
          <w:iCs/>
          <w:sz w:val="20"/>
          <w:lang w:val="sv-SE"/>
        </w:rPr>
      </w:r>
    </w:p>
    <w:p>
      <w:pPr>
        <w:pStyle w:val="BodyText2"/>
        <w:ind w:left="540" w:hanging="540"/>
        <w:rPr/>
      </w:pPr>
      <w:r>
        <w:rPr>
          <w:sz w:val="20"/>
          <w:lang w:val="sv-SE"/>
        </w:rPr>
        <w:t>5.</w:t>
        <w:tab/>
        <w:t xml:space="preserve">Setiap kesilapan pada Borang Sebutharga hendaklah ditandatangan balas, tidak dibenarkan menggunakan pemadam cecair </w:t>
      </w:r>
      <w:r>
        <w:rPr>
          <w:b/>
          <w:sz w:val="20"/>
          <w:lang w:val="sv-SE"/>
        </w:rPr>
        <w:t>(liquid paper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sv-SE"/>
        </w:rPr>
      </w:pPr>
      <w:r>
        <w:rPr>
          <w:rFonts w:cs="Arial Narrow" w:ascii="Arial Narrow" w:hAnsi="Arial Narrow"/>
          <w:b/>
          <w:sz w:val="20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0"/>
        </w:rPr>
        <w:t>7.</w:t>
        <w:tab/>
      </w:r>
      <w:r>
        <w:rPr>
          <w:rFonts w:cs="Arial Narrow" w:ascii="Arial Narrow" w:hAnsi="Arial Narrow"/>
          <w:b/>
          <w:bCs/>
          <w:sz w:val="20"/>
          <w:u w:val="single"/>
        </w:rPr>
        <w:t>Tempoh sah laku sebutharga</w:t>
      </w:r>
    </w:p>
    <w:p>
      <w:pPr>
        <w:pStyle w:val="TextBodyIndent"/>
        <w:rPr/>
      </w:pPr>
      <w:r>
        <w:rPr>
          <w:sz w:val="20"/>
        </w:rPr>
        <w:t xml:space="preserve">Sebutharga ini sah laku dalam </w:t>
      </w:r>
      <w:r>
        <w:rPr>
          <w:b/>
          <w:sz w:val="20"/>
        </w:rPr>
        <w:t xml:space="preserve">tempoh 90 hari </w:t>
      </w:r>
      <w:r>
        <w:rPr>
          <w:sz w:val="20"/>
        </w:rPr>
        <w:t>dari tarikh mengemukakan Sebutharga. Walaubagaimanapun Kerajaan berhak untuk melanjutkan tempoh sah laku Sebutharga berkenaan ke tempoh yang lebih sesuai apabila dikeluarka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540" w:hanging="540"/>
        <w:jc w:val="both"/>
        <w:rPr/>
      </w:pPr>
      <w:r>
        <w:rPr>
          <w:sz w:val="20"/>
        </w:rPr>
        <w:t>8.</w:t>
        <w:tab/>
      </w:r>
      <w:r>
        <w:rPr>
          <w:b/>
          <w:sz w:val="20"/>
        </w:rPr>
        <w:t xml:space="preserve">Kontraktor-kontraktor G1 &amp; </w:t>
      </w:r>
      <w:r>
        <w:rPr>
          <w:b/>
          <w:sz w:val="20"/>
          <w:u w:val="single"/>
        </w:rPr>
        <w:t>G2</w:t>
      </w:r>
      <w:r>
        <w:rPr>
          <w:b/>
          <w:sz w:val="20"/>
        </w:rPr>
        <w:t xml:space="preserve"> yang berdaftar dengan Majlis Daerah Tampin, Pusat Khidmat Kontraktor </w:t>
      </w:r>
      <w:r>
        <w:rPr>
          <w:sz w:val="20"/>
        </w:rPr>
        <w:t>dan</w:t>
      </w:r>
      <w:r>
        <w:rPr>
          <w:b/>
          <w:sz w:val="20"/>
        </w:rPr>
        <w:t xml:space="preserve"> CIDB </w:t>
      </w:r>
      <w:r>
        <w:rPr>
          <w:sz w:val="20"/>
        </w:rPr>
        <w:t xml:space="preserve">di bawah </w:t>
      </w:r>
      <w:r>
        <w:rPr>
          <w:b/>
          <w:sz w:val="20"/>
        </w:rPr>
        <w:t>Kategori</w:t>
      </w:r>
      <w:r>
        <w:rPr>
          <w:sz w:val="20"/>
        </w:rPr>
        <w:t xml:space="preserve"> dan </w:t>
      </w:r>
      <w:r>
        <w:rPr>
          <w:b/>
          <w:sz w:val="20"/>
        </w:rPr>
        <w:t>Pengkhususan</w:t>
      </w:r>
      <w:r>
        <w:rPr>
          <w:sz w:val="20"/>
        </w:rPr>
        <w:t xml:space="preserve"> berikut dan masih dibenarkan untuk membuat kerja-kerja Sebutharga adalah dipelawa untuk menyertai Sebutharga di bawah :-</w:t>
      </w:r>
    </w:p>
    <w:p>
      <w:pPr>
        <w:pStyle w:val="TextBody"/>
        <w:ind w:left="540" w:hanging="540"/>
        <w:jc w:val="both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4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YELENGGARA JALAN DAN LONGKANG DI TAMAN WOON,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5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YELENGGARA JALAN DAN LONGKANG DI TAMAN DESA PERMAI REPAH,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6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YELENGGARA JALAN DAN LONGKANG DI TAMAN SUNGAI GEMA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7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PENYELENGGARAAN LONGKANG DI TAMAN DESA PERMAI, GEMA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8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PENYELENGGARAAN LONGKANG DI TAMAN REGENT, GEMENCHEH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YELENGGARA JALAN DI TAMAN REPAH BARU,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YELENGGARA JALAN DAN LONGKANG DI TAMAN CLONLEE 3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11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YELENGGARA JALAN DI TAMAN PINGGIRAN FELDA GEMA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P) 1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AIKTARAF LAPAN (8) UNIT GERAI DI TAMAN TASIK TAMPIN, MD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B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(Pembinaan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B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P) 13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AIKTARAF KOMPLEKS SUKAN GEMENCHEH, MD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B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(Pembinaan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B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P) 14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AIKTARAF DUA PULUH (20) UNIT GERAI DI PERHENTIAN BAS GEMAS, MD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B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(Pembinaan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B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P) 15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MBAIKPULIH JALAN DAN LONGKANG DI TAMAN SENTOSA GEMAS, MD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16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CADANGAN MEMBAIKPULIH LONGKANG DI KAWASAN PERINDUSTRIAN KAYU-KAYAN GEMAS FASA 3 DAN LAIN-LAIN KERJA BERKAITA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35"/>
        <w:gridCol w:w="1276"/>
        <w:gridCol w:w="1701"/>
        <w:gridCol w:w="2126"/>
        <w:gridCol w:w="14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SEBUTH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JUK PRO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EMBIAYAAN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AF / JENIS S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ED KATEGORI &amp; PENGKHUS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TEMPAT TAKLIMAT &amp; DOKUMEN MULAI DIJU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PAT / TARIKH &amp; WAKTU SEBUTHARGA DITUTU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1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AIKTARAF TAMPIN EXTREME PARK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H(N) 0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  <w:t>MENAIKTARAF PREMIX JALAN MASUK, TEMPAT LETAK KENDERAAN &amp; DINDING TERBUKA KOLAM RENANG GUNUNG TAMP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mi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Kategori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C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 xml:space="preserve">  (Pembinaan Kejuruteraan Aw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  <w:t>C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Bahagian Kejuruteraan &amp; Bangun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fi-FI"/>
              </w:rPr>
            </w:pPr>
            <w:r>
              <w:rPr>
                <w:rFonts w:cs="Arial Narrow" w:ascii="Arial Narrow" w:hAnsi="Arial Narrow"/>
                <w:bCs/>
                <w:sz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18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Penjualan Borang Sebutharga dibuka sehingga 22.02..2019 (JUMAAT) sa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Kehadiran, taklimat adalah diwajibkan dan lawatan tapak adalah digalakk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at taklimat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wan Bandaran Tamp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arikh : 18.02.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ISNI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sa : 09.30 p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Darul Khusus</w:t>
            </w:r>
            <w:r>
              <w:rPr>
                <w:rFonts w:cs="Arial Narrow" w:ascii="Arial Narrow" w:hAnsi="Arial Narrow"/>
                <w:bCs/>
                <w:sz w:val="20"/>
                <w:lang w:val="sv-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(Di Bahagian Kejuruteraan &amp; Bang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25.02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S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12.00 tengah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09" w:right="10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3:00Z</dcterms:created>
  <dc:creator>u</dc:creator>
  <dc:description/>
  <cp:keywords/>
  <dc:language>en-US</dc:language>
  <cp:lastModifiedBy>AREP</cp:lastModifiedBy>
  <cp:lastPrinted>2019-02-12T12:45:00Z</cp:lastPrinted>
  <dcterms:modified xsi:type="dcterms:W3CDTF">2019-02-12T07:13:00Z</dcterms:modified>
  <cp:revision>2</cp:revision>
  <dc:subject/>
  <dc:title> </dc:title>
</cp:coreProperties>
</file>